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anaging the Triple Dimensions of the Vote</w:t>
      </w:r>
    </w:p>
    <w:p>
      <w:pPr>
        <w:pStyle w:val="Normal"/>
        <w:jc w:val="both"/>
        <w:rPr/>
      </w:pPr>
      <w:r>
        <w:rPr>
          <w:rFonts w:cs="Calibri"/>
        </w:rPr>
        <w:t xml:space="preserve"> </w:t>
      </w:r>
      <w:r>
        <w:rPr/>
        <w:t>By Akoko Akech</w:t>
      </w:r>
      <w:r>
        <w:rPr>
          <w:rStyle w:val="FootnoteCharacters"/>
          <w:rStyle w:val="FootnoteAnchor"/>
          <w:rFonts w:eastAsia="Symbol" w:cs="Symbol" w:ascii="Symbol" w:hAnsi="Symbol"/>
        </w:rPr>
        <w:footnoteReference w:customMarkFollows="1" w:id="2"/>
        <w:t></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Introduc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hat aspects of competitive electoral politics does an institution such as Kenya’s Independent Electoral and Boundaries Commission (IEBC) manage in electoral contest, especially closely contested presidential elections? What other aspects do other institutions manag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management of electoral competitions, especially the presidential elections in divided societies such as Kenya, is a process that requires a concerted effort of several institutions: an institution for managing the voter registration, voting and vote tallying process, on the one hand, and other institutions that can provide checks and balances, on the othe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first institution should be made up of competent but partisan, and not impartial, public servants, representing the dominant political interests at a given moment, who can register, count, tally votes and declare results. The tasks here require administrative competence, but also a careful representation of main political divides in the body that oversees the working of its bureaucrac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second institutions should be made up of competent and impartial judicial officers on the one hand, and partisan civil society based organizations capable of monitoring the electoral processes and pursuing various group interests in the electoral process, on the other. Perhaps the success management of election depends more on the balancing of the competing factional political interests than the elusive search for impartial public servants or organizations, which can stand above the dominant political interests of given a societ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oreover, counting votes cast in an elections means much more than aggregation of voters’ policy preferences or choices, sanctioning good or bad leadership. General Elections, particularly the presidential elections, are akin to Arjun Appadurai’s tournaments of value. Presidential elections are moment when mostly dominant male politician exchange baskets of votes or strategic public offices in process similar to the exchange of Kula among the men of substance in Massim group of islands of the eastern tip of New Guine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these processes, social distinction, honor, reputation, and memory are critical in establishing stable alliances and determining political outcomes. The exchange is uneven. Not all partners share the same values nor are their interests necessarily symmetrical or well aligned. Thus, vote- baskets or public offices determine the value of men and a few women who participate in these tournaments. The asymmetries of interests and values define the challenges and opportunities of an alliance of such men who capture state power.  Betrayals are costly. In such contests, the value of the vote is socially constructed. </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The value of the vo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hat is the implication of looking at the vote as a socially constructed commodity for the management of political competitions? There are two key concepts of the elections, which may be a good starting point in examining the significance of votes in tournaments of value such as Kenya’s presidential elections: one the Luo of Kenya’s conception of the electoral contests, and the other Acholi or Langi of Uganda’s conception of electoral contes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o the Luo of Kenya, casting the secret ballot is something  akin to ‘</w:t>
      </w:r>
      <w:r>
        <w:rPr>
          <w:rFonts w:cs="Times New Roman" w:ascii="Times New Roman" w:hAnsi="Times New Roman"/>
          <w:i/>
          <w:sz w:val="24"/>
          <w:szCs w:val="24"/>
        </w:rPr>
        <w:t>goyo ombulu’</w:t>
      </w:r>
      <w:r>
        <w:rPr>
          <w:rFonts w:cs="Times New Roman" w:ascii="Times New Roman" w:hAnsi="Times New Roman"/>
          <w:sz w:val="24"/>
          <w:szCs w:val="24"/>
        </w:rPr>
        <w:t xml:space="preserve"> , predicting which color of a red and black bead or seed will show up, if it is shaken in closed palm and then placed on the down on an even surface. </w:t>
      </w:r>
      <w:r>
        <w:rPr>
          <w:rFonts w:cs="Times New Roman" w:ascii="Times New Roman" w:hAnsi="Times New Roman"/>
          <w:i/>
          <w:sz w:val="24"/>
          <w:szCs w:val="24"/>
        </w:rPr>
        <w:t>Goyo ombulu</w:t>
      </w:r>
      <w:r>
        <w:rPr>
          <w:rFonts w:cs="Times New Roman" w:ascii="Times New Roman" w:hAnsi="Times New Roman"/>
          <w:sz w:val="24"/>
          <w:szCs w:val="24"/>
        </w:rPr>
        <w:t xml:space="preserve"> conveys fair idea that an electoral contest should be a fair chance of either winning or losing a contest. However, to the Acholi or the Langi of Uganda, the process of casting the secret ballot is something akin to the process of ‘</w:t>
      </w:r>
      <w:r>
        <w:rPr>
          <w:rFonts w:cs="Times New Roman" w:ascii="Times New Roman" w:hAnsi="Times New Roman"/>
          <w:i/>
          <w:sz w:val="24"/>
          <w:szCs w:val="24"/>
        </w:rPr>
        <w:t>bolo kwir’</w:t>
      </w:r>
      <w:r>
        <w:rPr>
          <w:rFonts w:cs="Times New Roman" w:ascii="Times New Roman" w:hAnsi="Times New Roman"/>
          <w:sz w:val="24"/>
          <w:szCs w:val="24"/>
        </w:rPr>
        <w:t xml:space="preserve">, which is, casting either the venom, implanting the gene, or both. It is more consequential than the Luo of Kenya’s conceive of i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se two conceptions of the value of vote capture the reason why the management of elections is a multidimensional affair. The Luo of Kenya’s conception of the electoral process suggests that an electoral process requires a competent bureaucracy that can superintend an electoral process and deliver a fair resul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n the contrary, the Acholi or Langi conception suggests that voters do more than participate in an equal opportunity process of determining leadership. Through dominant male elites, voters can cast venom, implant genes of harmony or disharmony, or both, in an electoral contest. Badly managed tournaments of value by the elite beget inter-ethnic animosity. It turns yesteryear friends into today’s deadly foes at the polls and beyon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nsequently, successful management of electoral contests calls the management of voter registration, voting and tallying of the votes, the process conveyed by ‘</w:t>
      </w:r>
      <w:r>
        <w:rPr>
          <w:rFonts w:cs="Times New Roman" w:ascii="Times New Roman" w:hAnsi="Times New Roman"/>
          <w:i/>
          <w:sz w:val="24"/>
          <w:szCs w:val="24"/>
        </w:rPr>
        <w:t>goyo ombulu’</w:t>
      </w:r>
      <w:r>
        <w:rPr>
          <w:rFonts w:cs="Times New Roman" w:ascii="Times New Roman" w:hAnsi="Times New Roman"/>
          <w:sz w:val="24"/>
          <w:szCs w:val="24"/>
        </w:rPr>
        <w:t>. However, an equally critical aspect managing electoral competition calls for the management of the consequences of voting together as an alliance of elite and ethnic groups. ‘</w:t>
      </w:r>
      <w:r>
        <w:rPr>
          <w:rFonts w:cs="Times New Roman" w:ascii="Times New Roman" w:hAnsi="Times New Roman"/>
          <w:i/>
          <w:sz w:val="24"/>
          <w:szCs w:val="24"/>
        </w:rPr>
        <w:t>Bolo kwir</w:t>
      </w:r>
      <w:r>
        <w:rPr>
          <w:rFonts w:cs="Times New Roman" w:ascii="Times New Roman" w:hAnsi="Times New Roman"/>
          <w:sz w:val="24"/>
          <w:szCs w:val="24"/>
        </w:rPr>
        <w:t xml:space="preserve">’ conveys this second aspec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ow has Kenya managed these aspects of electoral contests? A look at the evolution of the institution of managing electoral competition, from the Attorney General Chambers to the Independent Electoral and Boundaries Commission reveals several milestones have been achieved in managing the count and the disputes that may arise out of it. The challenge remains the management of venomous or deadly implants of electoral contests, especially in the game of exchanging votes and strategic public offices.</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Managing Elections in Post-colonial Kenya  </w:t>
      </w:r>
    </w:p>
    <w:p>
      <w:pPr>
        <w:pStyle w:val="Normal"/>
        <w:spacing w:lineRule="auto" w:line="360"/>
        <w:jc w:val="both"/>
        <w:rPr/>
      </w:pPr>
      <w:r>
        <w:rPr>
          <w:rFonts w:cs="Times New Roman" w:ascii="Times New Roman" w:hAnsi="Times New Roman"/>
          <w:sz w:val="24"/>
          <w:szCs w:val="24"/>
        </w:rPr>
        <w:t xml:space="preserve">The institution for managing Kenya’s election has undergone several changes- from the days when metallic containers, </w:t>
      </w:r>
      <w:r>
        <w:rPr>
          <w:rFonts w:cs="Times New Roman" w:ascii="Times New Roman" w:hAnsi="Times New Roman"/>
          <w:i/>
          <w:sz w:val="24"/>
          <w:szCs w:val="24"/>
        </w:rPr>
        <w:t>debe</w:t>
      </w:r>
      <w:r>
        <w:rPr>
          <w:rFonts w:cs="Times New Roman" w:ascii="Times New Roman" w:hAnsi="Times New Roman"/>
          <w:sz w:val="24"/>
          <w:szCs w:val="24"/>
        </w:rPr>
        <w:t>, with a narrow slot for inserting ballot, (1960s-1980s) through to the opaque plastic boxes with a narrow slot for casting (mostly 1990s and 2000s), to the transparent plastic boxes, with a slot for inserting the ballot (2008 to prese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or the first three decades of independence, under the </w:t>
      </w:r>
      <w:r>
        <w:rPr>
          <w:rFonts w:cs="Times New Roman" w:ascii="Times New Roman" w:hAnsi="Times New Roman"/>
          <w:i/>
          <w:sz w:val="24"/>
          <w:szCs w:val="24"/>
        </w:rPr>
        <w:t>de facto</w:t>
      </w:r>
      <w:r>
        <w:rPr>
          <w:rFonts w:cs="Times New Roman" w:ascii="Times New Roman" w:hAnsi="Times New Roman"/>
          <w:sz w:val="24"/>
          <w:szCs w:val="24"/>
        </w:rPr>
        <w:t xml:space="preserve"> or </w:t>
      </w:r>
      <w:r>
        <w:rPr>
          <w:rFonts w:cs="Times New Roman" w:ascii="Times New Roman" w:hAnsi="Times New Roman"/>
          <w:i/>
          <w:sz w:val="24"/>
          <w:szCs w:val="24"/>
        </w:rPr>
        <w:t>de jure</w:t>
      </w:r>
      <w:r>
        <w:rPr>
          <w:rFonts w:cs="Times New Roman" w:ascii="Times New Roman" w:hAnsi="Times New Roman"/>
          <w:sz w:val="24"/>
          <w:szCs w:val="24"/>
        </w:rPr>
        <w:t xml:space="preserve"> one-party state rule, there was no competitive presidential election. However, the parliamentary elections were fairly competitive, especially under Kenyatta’s regime more than Moi’s. Political contest was mainly conducted with the ruling party- Kenya Africa National Union. An officer at the Attorney General’s Office, who relied on the Provincial Administration, especially the District Commissioners, as presiding officers, conducted the elections.  </w:t>
      </w:r>
    </w:p>
    <w:p>
      <w:pPr>
        <w:pStyle w:val="Normal"/>
        <w:spacing w:lineRule="auto" w:line="360"/>
        <w:jc w:val="both"/>
        <w:rPr/>
      </w:pPr>
      <w:r>
        <w:rPr>
          <w:rFonts w:cs="Times New Roman" w:ascii="Times New Roman" w:hAnsi="Times New Roman"/>
          <w:sz w:val="24"/>
          <w:szCs w:val="24"/>
        </w:rPr>
        <w:t xml:space="preserve">However, after the fiasco of the 1988 </w:t>
      </w:r>
      <w:r>
        <w:rPr>
          <w:rFonts w:cs="Times New Roman" w:ascii="Times New Roman" w:hAnsi="Times New Roman"/>
          <w:i/>
          <w:sz w:val="24"/>
          <w:szCs w:val="24"/>
        </w:rPr>
        <w:t>Mlolongo</w:t>
      </w:r>
      <w:r>
        <w:rPr>
          <w:rFonts w:cs="Times New Roman" w:ascii="Times New Roman" w:hAnsi="Times New Roman"/>
          <w:sz w:val="24"/>
          <w:szCs w:val="24"/>
        </w:rPr>
        <w:t xml:space="preserve"> elections, and particularly, after the re-introduction of multiparty politics, after the repeal of the Section 2(a) of the then Constitution of Kenya, the Moi regime created the Electoral Commission of Kenya. However, Moi, the incumbent appointed all the commissioners and its staff. The Electoral Commission of Kenya, under retired Judge Justice Zachaeus Chesoni, was perceived to be partis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nsequently, following Daniel Moi’s contested victory the 1992 presidential election and initial demands for a new Constitution, a series of significant legal amendments and elite consensus emerged with an agreement, popularly known as the Inter Party Parliamentary Group (IPPG) amendments in 1997. The IPPG agreement addressed the questions of freedoms of assembly, movement and association, and the re-composition of the Electoral Commission of Kenya.</w:t>
      </w:r>
    </w:p>
    <w:p>
      <w:pPr>
        <w:pStyle w:val="Normal"/>
        <w:spacing w:lineRule="auto" w:line="360"/>
        <w:jc w:val="both"/>
        <w:rPr/>
      </w:pPr>
      <w:r>
        <w:rPr>
          <w:rFonts w:cs="Times New Roman" w:ascii="Times New Roman" w:hAnsi="Times New Roman"/>
          <w:sz w:val="24"/>
          <w:szCs w:val="24"/>
        </w:rPr>
        <w:t xml:space="preserve">Significantly, this agreement led to the amendment of the Chief’s Act and Public Order Act, allowing members of the opposition parties greater freedom of assembly and association and mobilization across the country. However, the most significant part of this agreement, the agreement on re-composing the electoral commission was not legislated. It remained just a gentleman’s agreement, albeit one that Moi honore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rough the IPPG agreement, the leading political parties, with parliamentary representation, nominated their representatives to the electoral commission, and Moi appointed these nominees to the Electoral Commission. Perhaps, the commission that presided over the 1997, and 2002 general elections, and 2005 referendum on the constitution, delivered results that enjoyed legitimacy, not because it was composed of the most impartial public servants, but because of it was made up of partisan public servants, representing the various partisan interests, checking and balancing each other’s political interest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2007, in spite of the IPPG agreement, Mwai Kibaki’s disregarded the IPPG gentleman’s agreement. Noting that the IPPG was a just a ‘gentlemen’s agreement,’ and not a legally binding clause of the constitution, Mwai Kibaki, made several appointments to the commission that would render it incapable of being a fair arbiter of closely contested elections. These unilateral appointments eroded the legitimacy of the Samuel Kivuitu led Electoral Commission as neutral refer in the 2007 General Elections, particularly the presidential electio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owever, following the 2008 Africa Union and Kofi Annan led mediation process, Kenya embarked on a series of reform process, which included disbanding the electoral commission and recreating it a new one: the Interim Independent Electoral Commission and then the Independent Election and Boundaries Commission. </w:t>
      </w:r>
    </w:p>
    <w:p>
      <w:pPr>
        <w:pStyle w:val="Normal"/>
        <w:spacing w:lineRule="auto" w:line="360"/>
        <w:jc w:val="both"/>
        <w:rPr/>
      </w:pPr>
      <w:r>
        <w:rPr>
          <w:rFonts w:cs="Times New Roman" w:ascii="Times New Roman" w:hAnsi="Times New Roman"/>
          <w:sz w:val="24"/>
          <w:szCs w:val="24"/>
        </w:rPr>
        <w:t>The electoral commission underwent radical changes aimed at ensuring its independence. Critically, it embraced the concept of competing political interests, wherein the participation of the agent of competing political in the electoral process a critical measure of  ensuring fair outcomes of all electoral outcom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lthough the commission has conducted several by-election well. It also stands accused of incompetence, corruption and conflicts of interests, especially in the procurement of electronic equipments for the 2013 General Elections. If the Independent Electoral and Boundaries Commission, led by Isaack Hassan, manages the count well or fairly, especially the counting and tallying of presidential votes, it will have done so, not just because of the new rules, but because it made up of public servants who have competing political leanings or loyalties, and therefore can only agree to obey the rules of the game, and not to rig the election in favor of a presidential candidate. </w:t>
      </w:r>
    </w:p>
    <w:p>
      <w:pPr>
        <w:pStyle w:val="Normal"/>
        <w:spacing w:lineRule="auto" w:line="360"/>
        <w:jc w:val="both"/>
        <w:rPr/>
      </w:pPr>
      <w:r>
        <w:rPr>
          <w:rFonts w:cs="Times New Roman" w:ascii="Times New Roman" w:hAnsi="Times New Roman"/>
          <w:sz w:val="24"/>
          <w:szCs w:val="24"/>
        </w:rPr>
        <w:t xml:space="preserve">Moreover, unlike 2007, Kenya’s law clearly provides adequate time frame within which any dispute arising out of the presidential contest. In other words, if there are grounds to believe that the in-built mechanism of checks and balances of the Independent Electoral Boundaries and Commission failed to produce a free and fair outcome of a presidential election, then the Supreme Court of Kenya shall determine the veracity of such claims and resolves any dispute arising out of the coun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onsequently, there are internal and external institutions, which are critical in the management of electoral competition and ensuring that the every vote cast counts. However, these institutions address only one critical aspect of the management of electoral competition: Fair count. </w:t>
      </w:r>
    </w:p>
    <w:p>
      <w:pPr>
        <w:pStyle w:val="Normal"/>
        <w:spacing w:lineRule="auto" w:line="360"/>
        <w:jc w:val="both"/>
        <w:rPr/>
      </w:pPr>
      <w:r>
        <w:rPr>
          <w:rFonts w:cs="Times New Roman" w:ascii="Times New Roman" w:hAnsi="Times New Roman"/>
          <w:sz w:val="24"/>
          <w:szCs w:val="24"/>
        </w:rPr>
        <w:t xml:space="preserve">The most critical aspects of managing elections begin the morning after victory. It is managing the cleavages wrought by bruising electoral contests and narrow margins of victory, undoing the dirty work of creating friends or foe categories across various ethnic groups- building bridges across ethno- political regional divides. It is the management of the potential seeds of discord within the victor’s camp, lest it flower in the next general elec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Calibri"/>
        </w:rPr>
        <w:t xml:space="preserve">  </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445" w:leader="none"/>
        </w:tabs>
        <w:spacing w:before="0" w:after="200"/>
        <w:rPr/>
      </w:pPr>
      <w:r>
        <w:rPr/>
        <w:tab/>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Calibri"/>
        </w:rPr>
        <w:t xml:space="preserve"> </w:t>
      </w:r>
      <w:r>
        <w:rPr/>
        <w:t>Akoko Akech is a PhD candidate at Makerere Institute of Social Research (MISR)</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7:24:00Z</dcterms:created>
  <dc:creator>Akoko</dc:creator>
  <dc:description/>
  <cp:keywords/>
  <dc:language>en-US</dc:language>
  <cp:lastModifiedBy> </cp:lastModifiedBy>
  <dcterms:modified xsi:type="dcterms:W3CDTF">2013-03-11T07:24:00Z</dcterms:modified>
  <cp:revision>2</cp:revision>
  <dc:subject/>
  <dc:title/>
</cp:coreProperties>
</file>