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AKERERE INSTITUTE OF SOCIAL RESEAR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 Phil / PhD in Social Studi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3.2.1 Core Courses (SSR = Social Studies Core Subjects)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SR 7101: Major Debates in the Study of Afric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R 7102: Premodern Social and Political Though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R 7103: The History of Economic Theor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SR 7204: Africa Before Western Hegemo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R 8101: Colonialism, Post-Colonialism, and Decolonisation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R 8202: Research Seminar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3.2.2 Cluster 1: Political Studies (SSP = Social Studies concentration in Political Studies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P 7201: Human Rights and Politics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P 7202: Contemporary Social and Political Though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P 8101: Power, Society and Custom Before and After Colonialism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P 8202: The Modern State and the Colonial Subjec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P 8203: Thematic Seminar: Political Studies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3.2.3 Cluster 2: Political Economy (SSE = Social Studies concentration in Political Economy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E 7201: International Political Econom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E 8101: Statistical Methods SSE 8102: Late Industrialization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E 8103: Thematic Seminar: Political Econom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E 8204: The Agrarian Question in Modern Histor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3.2.4 Cluster 3: Historical Studies (Social Studies concentration in Historical Studies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H 7201: Slavery and Slave Trades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H 7202: Gender in Histor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H 8101: Thematic Seminar: Historical Studies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H 8102: Historical Research and Sources in African Histor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H 8203: History and Historicism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3.2.5 Cluster 4: Cultural Studies (Social Studies concentration in Cultural Studies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C 7201: African Literature and the Critical Traditions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C 7202: Thematic Seminar: Cultural Studies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C 8101: Culture and Theor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SC 8102: Studies in Contemporary African Popular Arts and Cultures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C 8202: Development, Culture &amp; Social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2:00Z</dcterms:created>
  <dc:creator>ACER</dc:creator>
  <dc:description/>
  <dc:language>en-US</dc:language>
  <cp:lastModifiedBy>ACER</cp:lastModifiedBy>
  <dcterms:modified xsi:type="dcterms:W3CDTF">2012-07-02T09:26:00Z</dcterms:modified>
  <cp:revision>1</cp:revision>
  <dc:subject/>
  <dc:title/>
</cp:coreProperties>
</file>